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144-2104/2024</w:t>
      </w:r>
    </w:p>
    <w:p>
      <w:pPr>
        <w:pStyle w:val="Normal"/>
        <w:jc w:val="right"/>
        <w:rPr/>
      </w:pPr>
      <w:r>
        <w:rPr/>
        <w:t>86MS0044-01-2024-005708-3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01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Таймасова Р.М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Таймасова Руслана Марселевича, родившегося …. года в …., не работающего, проживающего в …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9.06.2024 года в 17 час. 13 мин. Таймасов Р.М., находясь в г. Нижневартовске по ул. Малиновая 68 СОНТ «Авиаторов-1»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Таймасов Р.М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879 от 01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а допроса свидетеля Таймасова Р.М.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Таймасова Р.М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Таймасова Р.М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Таймасова Руслана Марсел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1442406176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Таймасова Руслана Марсел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Таймасова Руслана Марсел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Таймасова Руслана Марсел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